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правительства Еврейской автономной обла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 внесении изменений и дополнения в постановление правительства Еврейской автономной области от 03.02.2023 № 59-пп «Об утверждении Порядка осуществления департаментом финансов правительства Еврейской автономной области казначейского сопровождения сре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правительства Еврейской автономной области </w:t>
      </w:r>
      <w:r>
        <w:rPr>
          <w:b/>
        </w:rPr>
        <w:t>«</w:t>
      </w:r>
      <w:r>
        <w:rPr/>
        <w:t>О внесении изменений и дополнения в постановление правительства Еврейской автономной области от 03.02.2023 № 59-пп «Об утверждении Порядка осуществления департаментом финансов правительства Еврейской автономной области казначейского сопровождения средств» разработан в связи с внесением изменений в статью 15 закона Еврейской автономной области от 06.12.2022 № 181-ОЗ «Об областном бюджете на 2023 год и плановый период 2024 и 2025 годов» в части исключения нормы, касающиеся средств, подлежащих казначейскому сопровождению, предоставляемых из областного бюджета на основании договоров о предоставлении взносов в уставные (складочные) капиталы (вкладов в имущество) юридических лиц (их дочерних обществ).</w:t>
      </w:r>
    </w:p>
    <w:p>
      <w:pPr>
        <w:pStyle w:val="Normal"/>
        <w:ind w:firstLine="709"/>
        <w:jc w:val="both"/>
        <w:rPr/>
      </w:pPr>
      <w:r>
        <w:rPr/>
        <w:t xml:space="preserve">Кроме того представленным проектом постановления правительства Еврейской автономной области учтено замечание прокуратуры Еврейской автономной области, изложенное в заключении от 31 января 2023 года, в части включения в постановление от 03.02.2023 № 59-пп «Об утверждении Порядка осуществления департаментом финансов правительства Еврейской автономной области казначейского сопровождения средств» исключающих положений, при которых средства, указанные в части 2 статьи 15 закона Еврейской автономной области от 06.12.2022 № 181-ОЗ </w:t>
      </w:r>
      <w:r>
        <w:rPr>
          <w:bCs/>
        </w:rPr>
        <w:t xml:space="preserve">«Об областном бюджете на 2023 годи на плановый период 2024 и 2025 годов», </w:t>
      </w:r>
      <w:r>
        <w:rPr/>
        <w:t>не подлежат казначейскому сопровождению.</w:t>
      </w:r>
    </w:p>
    <w:p>
      <w:pPr>
        <w:pStyle w:val="Normal"/>
        <w:ind w:firstLine="709"/>
        <w:jc w:val="both"/>
        <w:rPr/>
      </w:pPr>
      <w:r>
        <w:rPr/>
        <w:t>В связи с принятием данного проекта постановления правительства Еврейской автономной области не потребуется признание утратившими силу, приостановление, изменение, дополнение других нормативных правовых актов области.</w:t>
      </w:r>
    </w:p>
    <w:p>
      <w:pPr>
        <w:pStyle w:val="Normal"/>
        <w:ind w:firstLine="709"/>
        <w:jc w:val="both"/>
        <w:rPr/>
      </w:pPr>
      <w:r>
        <w:rPr/>
        <w:t>Принятие данного постановления правительства области не потребует выделения дополнительных ассигнований из областного бюджета.</w:t>
      </w:r>
    </w:p>
    <w:p>
      <w:pPr>
        <w:pStyle w:val="Normal"/>
        <w:ind w:firstLine="709"/>
        <w:jc w:val="both"/>
        <w:rPr/>
      </w:pPr>
      <w:r>
        <w:rPr/>
        <w:t xml:space="preserve">Указанный проект постановления был размещен </w:t>
      </w:r>
      <w:r>
        <w:rPr>
          <w:rFonts w:eastAsia="Calibri"/>
          <w:lang w:eastAsia="en-US"/>
        </w:rPr>
        <w:t xml:space="preserve">на официальном интернет-портале органов государственной власти области для проведения независимой антикоррупционной экспертизы в период с ___________по ____________. Замечаний и предложений в указанный период по сути проекта не поступило.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правительства области – </w:t>
      </w:r>
    </w:p>
    <w:p>
      <w:pPr>
        <w:pStyle w:val="Normal"/>
        <w:rPr/>
      </w:pPr>
      <w:r>
        <w:rPr/>
        <w:t>начальник департамента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 правительства области</w:t>
        <w:tab/>
        <w:tab/>
        <w:tab/>
        <w:tab/>
        <w:tab/>
        <w:tab/>
        <w:t xml:space="preserve"> А.В. Сад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1:00Z</dcterms:created>
  <dc:creator>obr_207</dc:creator>
  <dc:description/>
  <cp:keywords/>
  <dc:language>en-US</dc:language>
  <cp:lastModifiedBy>Мельникова Лариса Викторовна</cp:lastModifiedBy>
  <cp:lastPrinted>2022-11-24T12:46:00Z</cp:lastPrinted>
  <dcterms:modified xsi:type="dcterms:W3CDTF">2023-03-05T23:26:00Z</dcterms:modified>
  <cp:revision>74</cp:revision>
  <dc:subject/>
  <dc:title/>
</cp:coreProperties>
</file>